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43325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3880"/>
                          <a:chOff x="0" y="0"/>
                          <a:chExt cx="37432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Times New Roman" w:cs="Century"/>
                                  <w:color w:val="800000"/>
                                  <w:lang w:val="en-US" w:bidi="ar-SA"/>
                                </w:rPr>
                                <w:t>Fun Camp 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.O. Box 7 ORO, Ontario, Canada L0L 2X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hone (toll free)1-888-297-5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800000"/>
                                  <w:lang w:val="en-US" w:bidi="ar-SA"/>
                                </w:rPr>
                                <w:t>”We’re 200 years behind the tim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65880"/>
                            <a:ext cx="52308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476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0"/>
                              <a:ext cx="52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840"/>
                              <a:ext cx="104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6840"/>
                              <a:ext cx="1047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28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40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88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5920"/>
                              <a:ext cx="5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2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0"/>
                                  </a:move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5880"/>
                            <a:ext cx="28692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4040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3968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91880"/>
                              <a:ext cx="457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1880"/>
                              <a:ext cx="4644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94.75pt;height:91.65pt" coordorigin="-720,-900" coordsize="5895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5894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Times New Roman" w:cs="Century"/>
                            <w:color w:val="800000"/>
                            <w:lang w:val="en-US" w:bidi="ar-SA"/>
                          </w:rPr>
                          <w:t>Fun Camp 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.O. Box 7 ORO, Ontario, Canada L0L 2X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hone (toll free)1-888-297-5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800000"/>
                            <w:lang w:val="en-US" w:bidi="ar-SA"/>
                          </w:rPr>
                          <w:t>”We’re 200 years behind the tim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797;width:823;height:470">
                  <v:line id="shape_0" from="4140,-797" to="4304,-564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141,-797" to="4963,-79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797" to="4963,-564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6;top:-502;width:163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oval id="shape_0" fillcolor="white" stroked="t" o:allowincell="f" style="position:absolute;left:4717;top:-502;width:164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line id="shape_0" from="4470,-443" to="4715,-44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881,-561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306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561" to="4882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204,-472" to="4297,-472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coordsize="64,64" path="m0,0l64,64e" stroked="t" o:allowincell="f" style="position:absolute;left:4145;top:-526;width:70;height:59;mso-wrap-style:none;v-text-anchor:middle">
                    <v:fill o:detectmouseclick="t" on="false"/>
                    <v:stroke color="maroon" weight="28440" joinstyle="round" endcap="flat"/>
                    <w10:wrap type="none"/>
                  </v:shape>
                </v:group>
                <v:group id="shape_0" style="position:absolute;left:-179;top:-797;width:451;height:452">
                  <v:line id="shape_0" from="-168,-797" to="52,-346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797" to="271,-34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-179,-344" to="272,-34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494" to="123,-345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-21,-494" to="51,-345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ic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anadian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ice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anadia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 xml:space="preserve">Tip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 List</w:t>
      </w:r>
      <w:r>
        <w:rPr>
          <w:rFonts w:cs="Arial" w:ascii="Arial" w:hAnsi="Arial"/>
          <w:sz w:val="32"/>
          <w:szCs w:val="32"/>
        </w:rPr>
        <w:t xml:space="preserve"> – July 1 2006 to June 30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LL OF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CAMP CO</w:t>
      </w:r>
      <w:r>
        <w:rPr>
          <w:rFonts w:cs="Arial" w:ascii="Arial" w:hAnsi="Arial"/>
          <w:sz w:val="22"/>
          <w:szCs w:val="22"/>
        </w:rPr>
        <w:t xml:space="preserve">. manufactures 10 different special parts as indicated by part numbers on the drawing and described below. Parts can be purchased separately or as a complete pack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s shown are for a 24’ diameter Tipi, prices vary with changes in Tipi siz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for E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Receiver and Venti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, Laminated vinyl, fire code non-combustible,1000 sq. 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 to Awning Kit – Poles, Ropes &amp; St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kin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Hide, Laminated vinyl 25”x36” cut like authentic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Framework- Canadian White 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 Set  includes 16 main poles and ext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26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nk Bed with mattresses – sleeps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4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r Screen with zip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Cot with mattress – sleeps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Complete Tipi </w:t>
            </w:r>
            <w:r>
              <w:rPr>
                <w:rFonts w:cs="Arial" w:ascii="Arial" w:hAnsi="Arial"/>
                <w:lang w:val="de-DE"/>
              </w:rPr>
              <w:t>includes T1,T2,T3,T8 and T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4,60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Tipi – Assemblies on site, Ready for concrete pour, </w:t>
            </w:r>
            <w:r>
              <w:rPr>
                <w:rFonts w:cs="Arial" w:ascii="Arial" w:hAnsi="Arial"/>
              </w:rPr>
              <w:t>availability based on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,5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scounts</w:t>
      </w:r>
      <w:r>
        <w:rPr>
          <w:rFonts w:cs="Arial" w:ascii="Arial" w:hAnsi="Arial"/>
          <w:sz w:val="22"/>
          <w:szCs w:val="22"/>
        </w:rPr>
        <w:t>: 4 to 8 Tipi or kits = 5%, 9 to 12 Tipi = 10%, 13 and over = 1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ces are F.O.B. FUN CAMP CO. Factory, Oro, Ontario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for one Tipi weigh approximately 1500 p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ing is arranged, prepaid on FUN CAMP CO. account for a 60% discount and billed to the purchaser by F.C.C. or loads can be pi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posit is required to initiate orde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0</wp:posOffset>
                </wp:positionV>
                <wp:extent cx="2016125" cy="60388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03720"/>
                          <a:chOff x="0" y="0"/>
                          <a:chExt cx="2016000" cy="603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23292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3256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1240"/>
                            <a:ext cx="139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62280"/>
                            <a:ext cx="1555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8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62280"/>
                            <a:ext cx="774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040"/>
                            <a:ext cx="154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4040"/>
                            <a:ext cx="1555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7040"/>
                            <a:ext cx="23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176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74040"/>
                            <a:ext cx="7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74040"/>
                            <a:ext cx="7740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124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431640"/>
                            <a:ext cx="175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40644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4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1.5pt;width:158.7pt;height:47.55pt" coordorigin="3060,1030" coordsize="3174,951">
                <v:line id="shape_0" from="3060,1914" to="3302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303,1030" to="3669,1913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030" to="4036,1913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037,1914" to="6234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768,1128" to="5012,1519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4769,1128" to="5990,112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871,1128" to="5992,1519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619;width:242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oval id="shape_0" fillcolor="white" stroked="t" o:allowincell="f" style="position:absolute;left:5625;top:1619;width:244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5258,1718" to="5623,171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1" to="5868,1521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0" to="5015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5871,1520" to="5871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619" to="3790,1912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3548,1619" to="3669,1912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3303,1914" to="4036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8;top:1710;width:275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4,1670" to="5003,1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coordsize="64,64" path="m0,0l64,64e" stroked="t" o:allowincell="f" style="position:absolute;left:4776;top:1580;width:105;height:99;mso-wrap-style:none;v-text-anchor:middle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6576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Visit our web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FunCampC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Visit our web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FunCampCo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28:00Z</dcterms:created>
  <dc:creator>Mark Knutson</dc:creator>
  <dc:description/>
  <dc:language>en-US</dc:language>
  <cp:lastModifiedBy>Mark Knutson</cp:lastModifiedBy>
  <cp:lastPrinted>2004-01-16T21:05:00Z</cp:lastPrinted>
  <dcterms:modified xsi:type="dcterms:W3CDTF">2006-06-30T03:28:00Z</dcterms:modified>
  <cp:revision>3</cp:revision>
  <dc:subject/>
  <dc:title>Conestoga Style </dc:title>
</cp:coreProperties>
</file>