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8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743325" cy="1163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1163880"/>
                          <a:chOff x="0" y="0"/>
                          <a:chExt cx="3743280" cy="116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328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Times New Roman" w:cs="Century"/>
                                  <w:color w:val="800000"/>
                                  <w:lang w:val="en-US" w:bidi="ar-SA"/>
                                </w:rPr>
                                <w:t>Fun Camp C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P.O. Box 7 ORO, Ontario, Canada L0L 2X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Phone (toll free)1-888-297-55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risten ITC" w:hAnsi="Kristen ITC" w:eastAsia="Times New Roman" w:cs="Kristen ITC"/>
                                  <w:color w:val="800000"/>
                                  <w:lang w:val="en-US" w:bidi="ar-SA"/>
                                </w:rPr>
                                <w:t>”We’re 200 years behind the time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65880"/>
                            <a:ext cx="523080" cy="298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4760" cy="14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2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880" y="0"/>
                              <a:ext cx="52200" cy="14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86840"/>
                              <a:ext cx="1040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6840"/>
                              <a:ext cx="10476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4280"/>
                              <a:ext cx="15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4940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149400"/>
                              <a:ext cx="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880" y="149400"/>
                              <a:ext cx="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05920"/>
                              <a:ext cx="59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7208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0" y="0"/>
                                  </a:moveTo>
                                  <a:lnTo>
                                    <a:pt x="64" y="6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65880"/>
                            <a:ext cx="286920" cy="28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" y="0"/>
                              <a:ext cx="14040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3968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286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880" y="191880"/>
                              <a:ext cx="457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191880"/>
                              <a:ext cx="4644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294.75pt;height:91.65pt" coordorigin="-720,-900" coordsize="5895,1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-900;width:5894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Times New Roman" w:cs="Century"/>
                            <w:color w:val="800000"/>
                            <w:lang w:val="en-US" w:bidi="ar-SA"/>
                          </w:rPr>
                          <w:t>Fun Camp C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P.O. Box 7 ORO, Ontario, Canada L0L 2X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Phone (toll free)1-888-297-55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risten ITC" w:hAnsi="Kristen ITC" w:eastAsia="Times New Roman" w:cs="Kristen ITC"/>
                            <w:color w:val="800000"/>
                            <w:lang w:val="en-US" w:bidi="ar-SA"/>
                          </w:rPr>
                          <w:t>”We’re 200 years behind the time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-797;width:823;height:470">
                  <v:line id="shape_0" from="4140,-797" to="4304,-564" stroked="t" o:allowincell="f" style="position:absolute;flip:x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141,-797" to="4963,-797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882,-797" to="4963,-564" stroked="t" o:allowincell="f" style="position:absolute;flip:x">
                    <v:stroke color="maroon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06;top:-502;width:163;height:175;mso-wrap-style:none;v-text-anchor:middle">
                    <v:fill o:detectmouseclick="t" type="solid" color2="black"/>
                    <v:stroke color="maroon" weight="28440" joinstyle="miter" endcap="flat"/>
                    <w10:wrap type="none"/>
                  </v:oval>
                  <v:oval id="shape_0" fillcolor="white" stroked="t" o:allowincell="f" style="position:absolute;left:4717;top:-502;width:164;height:175;mso-wrap-style:none;v-text-anchor:middle">
                    <v:fill o:detectmouseclick="t" type="solid" color2="black"/>
                    <v:stroke color="maroon" weight="28440" joinstyle="miter" endcap="flat"/>
                    <w10:wrap type="none"/>
                  </v:oval>
                  <v:line id="shape_0" from="4470,-443" to="4715,-443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306,-561" to="4881,-561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306,-561" to="4306,-444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882,-561" to="4882,-444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204,-472" to="4297,-472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shape id="shape_0" coordsize="64,64" path="m0,0l64,64e" stroked="t" o:allowincell="f" style="position:absolute;left:4145;top:-526;width:70;height:59;mso-wrap-style:none;v-text-anchor:middle">
                    <v:fill o:detectmouseclick="t" on="false"/>
                    <v:stroke color="maroon" weight="28440" joinstyle="round" endcap="flat"/>
                    <w10:wrap type="none"/>
                  </v:shape>
                </v:group>
                <v:group id="shape_0" style="position:absolute;left:-179;top:-797;width:451;height:452">
                  <v:line id="shape_0" from="-168,-797" to="52,-346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52,-797" to="271,-346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-179,-344" to="272,-344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52,-494" to="123,-345" stroked="t" o:allowincell="f" style="position:absolute;flip:xy">
                    <v:stroke color="maroon" weight="28440" joinstyle="miter" endcap="flat"/>
                    <v:fill o:detectmouseclick="t" on="false"/>
                    <w10:wrap type="none"/>
                  </v:line>
                  <v:line id="shape_0" from="-21,-494" to="51,-345" stroked="t" o:allowincell="f" style="position:absolute;flip:x">
                    <v:stroke color="maroon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943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Prices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Canadian Doll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Prices 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Canadian Do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8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0</wp:posOffset>
                </wp:positionV>
                <wp:extent cx="20434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erican prices adjusted by exchange rate at time of depo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5.9pt;mso-wrap-distance-left:9.05pt;mso-wrap-distance-right:9.05pt;mso-wrap-distance-top:0pt;mso-wrap-distance-bottom:0pt;margin-top:2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merican prices adjusted by exchange rate at time of depo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  <w:u w:val="single"/>
        </w:rPr>
      </w:pPr>
      <w:r>
        <w:rPr>
          <w:rFonts w:cs="Arial" w:ascii="Arial" w:hAnsi="Arial"/>
          <w:b/>
          <w:color w:val="800000"/>
          <w:sz w:val="44"/>
          <w:szCs w:val="44"/>
          <w:u w:val="single"/>
        </w:rPr>
        <w:t xml:space="preserve">Tipi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ce List</w:t>
      </w:r>
      <w:r>
        <w:rPr>
          <w:rFonts w:cs="Arial" w:ascii="Arial" w:hAnsi="Arial"/>
          <w:sz w:val="32"/>
          <w:szCs w:val="32"/>
        </w:rPr>
        <w:t xml:space="preserve"> – Sept 1 2009 to Aug 31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BILL OF MATE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 CAMP CO</w:t>
      </w:r>
      <w:r>
        <w:rPr>
          <w:rFonts w:cs="Arial" w:ascii="Arial" w:hAnsi="Arial"/>
          <w:sz w:val="22"/>
          <w:szCs w:val="22"/>
        </w:rPr>
        <w:t xml:space="preserve">. manufactures 11 different special parts as indicated by part numbers on the drawing and described below. Parts can be purchased separately or as a complete packag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ces shown are for a 24’ diameter Tipi, prices vary with changes in Tipi siz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# </w:t>
            </w:r>
            <w:r>
              <w:rPr>
                <w:rFonts w:cs="Arial" w:ascii="Arial" w:hAnsi="Arial"/>
                <w:b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for E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Receiver and Ventil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3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, Laminated vinyl, fire code non-combustible,1000 sq. 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2,8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Flap, Laminated vinyl, fire code -non-combust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Flap to Awning Kit – Poles, Ropes &amp; Sta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7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 Skin, Laminated vinyl, fire code -non-combust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7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Hide, Laminated vinyl 25”x36” cut like authentic h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Framework- Canadian White Ce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le Set  includes 16 main poles and extens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,4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nk Bed with mattresses – sleeps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54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or Screen with zipp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9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ress Cot with mattress – sleeps 1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24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Complete Tipi </w:t>
            </w:r>
            <w:r>
              <w:rPr>
                <w:rFonts w:cs="Arial" w:ascii="Arial" w:hAnsi="Arial"/>
                <w:lang w:val="de-DE"/>
              </w:rPr>
              <w:t>includes T1,T2,T3,T8 and T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5,13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te Tipi – Assemblies on site, Ready for concrete pour, </w:t>
            </w:r>
            <w:r>
              <w:rPr>
                <w:rFonts w:cs="Arial" w:ascii="Arial" w:hAnsi="Arial"/>
              </w:rPr>
              <w:t>availability based on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,339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iscounts</w:t>
      </w:r>
      <w:r>
        <w:rPr>
          <w:rFonts w:cs="Arial" w:ascii="Arial" w:hAnsi="Arial"/>
          <w:sz w:val="22"/>
          <w:szCs w:val="22"/>
        </w:rPr>
        <w:t>: 4 to 8 Tipi or kits = 5%, 9 to 12 Tipi = 10%, 13 and over = 15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Prices are F.O.B. FUN CAMP CO. Factory, Oro, Ontario, Can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s for one Tipi weigh approximately 1500 pounds.</w:t>
      </w:r>
    </w:p>
    <w:p>
      <w:pPr>
        <w:pStyle w:val="Normal"/>
        <w:rPr/>
      </w:pPr>
      <w:r>
        <w:rPr>
          <w:rFonts w:cs="Arial" w:ascii="Arial" w:hAnsi="Arial"/>
        </w:rPr>
        <w:t>Shipping is arranged, prepaid on FUN CAMP CO. account for a 60% discount and billed to the purchaser by Fun Camp Co. or loads can be picked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posit is required to initiate order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0</wp:posOffset>
                </wp:positionV>
                <wp:extent cx="2016125" cy="603885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603720"/>
                          <a:chOff x="0" y="0"/>
                          <a:chExt cx="2016000" cy="603720"/>
                        </a:xfrm>
                      </wpg:grpSpPr>
                      <wps:wsp>
                        <wps:cNvSpPr/>
                        <wps:spPr>
                          <a:xfrm>
                            <a:off x="0" y="561240"/>
                            <a:ext cx="15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0"/>
                            <a:ext cx="23292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23256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61240"/>
                            <a:ext cx="139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4680" y="62280"/>
                            <a:ext cx="15552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2280"/>
                            <a:ext cx="77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520" y="62280"/>
                            <a:ext cx="7740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74040"/>
                            <a:ext cx="1544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74040"/>
                            <a:ext cx="15552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37040"/>
                            <a:ext cx="23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11760"/>
                            <a:ext cx="54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1280" y="31104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520" y="31104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080" y="374040"/>
                            <a:ext cx="7632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374040"/>
                            <a:ext cx="7740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61240"/>
                            <a:ext cx="46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0520" y="431640"/>
                            <a:ext cx="1753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5520" y="406440"/>
                            <a:ext cx="8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4920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0" y="0"/>
                                </a:moveTo>
                                <a:lnTo>
                                  <a:pt x="64" y="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1.5pt;width:158.7pt;height:47.55pt" coordorigin="3060,1030" coordsize="3174,951">
                <v:line id="shape_0" from="3060,1914" to="3302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3303,1030" to="3669,1913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3671,1030" to="4036,1913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4037,1914" to="6234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4768,1128" to="5012,1519" stroked="t" o:allowincell="f" style="position:absolute;flip:xy">
                  <v:stroke color="maroon" weight="28440" joinstyle="miter" endcap="flat"/>
                  <v:fill o:detectmouseclick="t" on="false"/>
                  <w10:wrap type="none"/>
                </v:line>
                <v:line id="shape_0" from="4769,1128" to="5990,1128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871,1128" to="5992,1519" stroked="t" o:allowincell="f" style="position:absolute;flip:x">
                  <v:stroke color="maroon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15;top:1619;width:242;height:293;mso-wrap-style:none;v-text-anchor:middle">
                  <v:fill o:detectmouseclick="t" type="solid" color2="black"/>
                  <v:stroke color="maroon" weight="28440" joinstyle="miter" endcap="flat"/>
                  <w10:wrap type="none"/>
                </v:oval>
                <v:oval id="shape_0" fillcolor="white" stroked="t" o:allowincell="f" style="position:absolute;left:5625;top:1619;width:244;height:293;mso-wrap-style:none;v-text-anchor:middle">
                  <v:fill o:detectmouseclick="t" type="solid" color2="black"/>
                  <v:stroke color="maroon" weight="28440" joinstyle="miter" endcap="flat"/>
                  <w10:wrap type="none"/>
                </v:oval>
                <v:line id="shape_0" from="5258,1718" to="5623,1718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015,1521" to="5868,1521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015,1520" to="5015,1716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5871,1520" to="5871,1716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3671,1619" to="3790,1912" stroked="t" o:allowincell="f" style="position:absolute;flip:xy">
                  <v:stroke color="maroon" weight="28440" joinstyle="miter" endcap="flat"/>
                  <v:fill o:detectmouseclick="t" on="false"/>
                  <w10:wrap type="none"/>
                </v:line>
                <v:line id="shape_0" from="3548,1619" to="3669,1912" stroked="t" o:allowincell="f" style="position:absolute;flip:x">
                  <v:stroke color="maroon" weight="28440" joinstyle="miter" endcap="flat"/>
                  <v:fill o:detectmouseclick="t" on="false"/>
                  <w10:wrap type="none"/>
                </v:line>
                <v:line id="shape_0" from="3303,1914" to="4036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68;top:1710;width:275;height: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864,1670" to="5003,1670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shape id="shape_0" coordsize="64,64" path="m0,0l64,64e" stroked="t" o:allowincell="f" style="position:absolute;left:4776;top:1580;width:105;height:99;mso-wrap-style:none;v-text-anchor:middle">
                  <v:fill o:detectmouseclick="t" on="false"/>
                  <v:stroke color="maroon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</wp:posOffset>
                </wp:positionV>
                <wp:extent cx="3657600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Visit our web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6"/>
                                <w:szCs w:val="36"/>
                              </w:rPr>
                              <w:t>FunCampCo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pt;mso-wrap-distance-left:9.05pt;mso-wrap-distance-right:9.05pt;mso-wrap-distance-top:0pt;mso-wrap-distance-bottom:0pt;margin-top:1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Visit our web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www.</w:t>
                      </w:r>
                      <w:r>
                        <w:rPr>
                          <w:rFonts w:cs="Arial" w:ascii="Arial" w:hAnsi="Arial"/>
                          <w:color w:val="800000"/>
                          <w:sz w:val="36"/>
                          <w:szCs w:val="36"/>
                        </w:rPr>
                        <w:t>FunCampCo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03:00Z</dcterms:created>
  <dc:creator>Mark Knutson</dc:creator>
  <dc:description/>
  <cp:keywords/>
  <dc:language>en-US</dc:language>
  <cp:lastModifiedBy>Mark Knutson</cp:lastModifiedBy>
  <cp:lastPrinted>2004-01-16T21:05:00Z</cp:lastPrinted>
  <dcterms:modified xsi:type="dcterms:W3CDTF">2009-10-20T01:04:00Z</dcterms:modified>
  <cp:revision>3</cp:revision>
  <dc:subject/>
  <dc:title>Conestoga Style </dc:title>
</cp:coreProperties>
</file>