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6 Flynn Ave, Lindsay, Ontario, Canada K9V 0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6 Flynn Ave, Lindsay, Ontario, Canada K9V 0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0434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 prices adjusted by exchange rate at time of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9pt;mso-wrap-distance-left:9.05pt;mso-wrap-distance-right:9.05pt;mso-wrap-distance-top:0pt;mso-wrap-distance-bottom:0pt;margin-top: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 prices adjusted by exchange rate at time of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Sept 1 2012 to Aug 31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1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1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,339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iscounts</w:t>
      </w:r>
      <w:r>
        <w:rPr>
          <w:rFonts w:cs="Arial" w:ascii="Arial" w:hAnsi="Arial"/>
          <w:sz w:val="22"/>
          <w:szCs w:val="22"/>
        </w:rPr>
        <w:t>: 4 to 8 Tipi or kits = 5%, 9 to 12 Tipi = 10%, 13 and over = 1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ces are F.O.B. FUN CAMP CO. Factory, Oro, Ontario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for one Tipi weigh approximately 1500 pounds.</w:t>
      </w:r>
    </w:p>
    <w:p>
      <w:pPr>
        <w:pStyle w:val="Normal"/>
        <w:rPr/>
      </w:pPr>
      <w:r>
        <w:rPr>
          <w:rFonts w:cs="Arial" w:ascii="Arial" w:hAnsi="Arial"/>
        </w:rPr>
        <w:t>Shipping is arranged, prepaid on FUN CAMP CO. account for a 60% discount and billed to the purchaser by Fun Camp Co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4:04:00Z</dcterms:created>
  <dc:creator>Mark Knutson</dc:creator>
  <dc:description/>
  <cp:keywords/>
  <dc:language>en-US</dc:language>
  <cp:lastModifiedBy>Mark Knutson</cp:lastModifiedBy>
  <cp:lastPrinted>2004-01-16T21:05:00Z</cp:lastPrinted>
  <dcterms:modified xsi:type="dcterms:W3CDTF">2012-12-08T04:04:00Z</dcterms:modified>
  <cp:revision>2</cp:revision>
  <dc:subject/>
  <dc:title>Conestoga Style </dc:title>
</cp:coreProperties>
</file>