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6 Flynn Ave, Lindsay, Ontario, Canada K9V 0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6 Flynn Ave, Lindsay, Ontario, Canada K9V 0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Jan 1 2015 to Dec 31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07:00Z</dcterms:created>
  <dc:creator>Mark Knutson</dc:creator>
  <dc:description/>
  <cp:keywords/>
  <dc:language>en-US</dc:language>
  <cp:lastModifiedBy>CourtneyKnutson</cp:lastModifiedBy>
  <cp:lastPrinted>2004-01-16T21:05:00Z</cp:lastPrinted>
  <dcterms:modified xsi:type="dcterms:W3CDTF">2015-02-07T23:07:00Z</dcterms:modified>
  <cp:revision>2</cp:revision>
  <dc:subject/>
  <dc:title>Conestoga Style</dc:title>
</cp:coreProperties>
</file>