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43325" cy="116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163880"/>
                          <a:chOff x="0" y="0"/>
                          <a:chExt cx="3743280" cy="116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" w:hAnsi="Century" w:eastAsia="Times New Roman" w:cs="Century"/>
                                  <w:color w:val="800000"/>
                                  <w:lang w:val="en-US" w:bidi="ar-SA"/>
                                </w:rPr>
                                <w:t>Fun Camp 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6 Flynn Ave, Lindsay, Ontario, Canada K9V 0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Phone (toll free)1-888-297-55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risten ITC" w:hAnsi="Kristen ITC" w:eastAsia="Times New Roman" w:cs="Kristen ITC"/>
                                  <w:color w:val="800000"/>
                                  <w:lang w:val="en-US" w:bidi="ar-SA"/>
                                </w:rPr>
                                <w:t>”We’re 200 years behind the tim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65880"/>
                            <a:ext cx="52308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476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0"/>
                              <a:ext cx="52200" cy="14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86840"/>
                              <a:ext cx="1040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6840"/>
                              <a:ext cx="10476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24280"/>
                              <a:ext cx="15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149400"/>
                              <a:ext cx="36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880" y="14940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05920"/>
                              <a:ext cx="59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7208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0" y="0"/>
                                  </a:moveTo>
                                  <a:lnTo>
                                    <a:pt x="64" y="6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65880"/>
                            <a:ext cx="286920" cy="28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14040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3968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28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880" y="191880"/>
                              <a:ext cx="4572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91880"/>
                              <a:ext cx="4644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294.75pt;height:91.65pt" coordorigin="-720,-900" coordsize="5895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900;width:5894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" w:hAnsi="Century" w:eastAsia="Times New Roman" w:cs="Century"/>
                            <w:color w:val="800000"/>
                            <w:lang w:val="en-US" w:bidi="ar-SA"/>
                          </w:rPr>
                          <w:t>Fun Camp 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6 Flynn Ave, Lindsay, Ontario, Canada K9V 0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Phone (toll free)1-888-297-55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risten ITC" w:hAnsi="Kristen ITC" w:eastAsia="Times New Roman" w:cs="Kristen ITC"/>
                            <w:color w:val="800000"/>
                            <w:lang w:val="en-US" w:bidi="ar-SA"/>
                          </w:rPr>
                          <w:t>”We’re 200 years behind the tim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-797;width:823;height:470">
                  <v:line id="shape_0" from="4140,-797" to="4304,-564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141,-797" to="4963,-797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797" to="4963,-564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06;top:-502;width:163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oval id="shape_0" fillcolor="white" stroked="t" o:allowincell="f" style="position:absolute;left:4717;top:-502;width:164;height:175;mso-wrap-style:none;v-text-anchor:middle">
                    <v:fill o:detectmouseclick="t" type="solid" color2="black"/>
                    <v:stroke color="maroon" weight="28440" joinstyle="miter" endcap="flat"/>
                    <w10:wrap type="none"/>
                  </v:oval>
                  <v:line id="shape_0" from="4470,-443" to="4715,-44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881,-561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4306,-561" to="4306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882,-561" to="4882,-444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4204,-472" to="4297,-472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coordsize="64,64" path="m0,0l64,64e" stroked="t" o:allowincell="f" style="position:absolute;left:4145;top:-526;width:70;height:59;mso-wrap-style:none;v-text-anchor:middle">
                    <v:fill o:detectmouseclick="t" on="false"/>
                    <v:stroke color="maroon" weight="28440" joinstyle="round" endcap="flat"/>
                    <w10:wrap type="none"/>
                  </v:shape>
                </v:group>
                <v:group id="shape_0" style="position:absolute;left:-179;top:-797;width:451;height:452">
                  <v:line id="shape_0" from="-168,-797" to="52,-346" stroked="t" o:allowincell="f" style="position:absolute;flip:y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797" to="271,-346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-179,-344" to="272,-344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2,-494" to="123,-345" stroked="t" o:allowincell="f" style="position:absolute;flip:xy">
                    <v:stroke color="maroon" weight="28440" joinstyle="miter" endcap="flat"/>
                    <v:fill o:detectmouseclick="t" on="false"/>
                    <w10:wrap type="none"/>
                  </v:line>
                  <v:line id="shape_0" from="-21,-494" to="51,-345" stroked="t" o:allowincell="f" style="position:absolute;flip:x">
                    <v:stroke color="maroo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ice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anadian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ices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anadian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20434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erican prices adjusted by exchange rate at time of depo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9pt;mso-wrap-distance-left:9.05pt;mso-wrap-distance-right:9.05pt;mso-wrap-distance-top:0pt;mso-wrap-distance-bottom:0pt;margin-top:2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merican prices adjusted by exchange rate at time of depo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u w:val="single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 xml:space="preserve">Tip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ce List</w:t>
      </w:r>
      <w:r>
        <w:rPr>
          <w:rFonts w:cs="Arial" w:ascii="Arial" w:hAnsi="Arial"/>
          <w:sz w:val="32"/>
          <w:szCs w:val="32"/>
        </w:rPr>
        <w:t xml:space="preserve"> – Jan 1 2016 to Dec 31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LL OF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 CAMP CO</w:t>
      </w:r>
      <w:r>
        <w:rPr>
          <w:rFonts w:cs="Arial" w:ascii="Arial" w:hAnsi="Arial"/>
          <w:sz w:val="22"/>
          <w:szCs w:val="22"/>
        </w:rPr>
        <w:t xml:space="preserve">. manufactures 11 different special parts as indicated by part numbers on the drawing and described below. Parts can be purchased separately or as a complete pack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ces shown are for a 24’ diameter Tipi, prices vary with changes in Tipi siz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for E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Receiver and Venti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3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, Laminated vinyl, fire code non-combustible,1000 sq. f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lap to Awning Kit – Poles, Ropes &amp; Sta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kin, Laminated vinyl, fire code -non-combust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Hide, Laminated vinyl 25”x36” cut like authentic 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Framework- Canadian White Ced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le Set  includes 16 main poles and ext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,4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nk Bed with mattresses – sleeps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or Screen with zipp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19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Cot with mattress – sleeps 1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8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Complete Tipi </w:t>
            </w:r>
            <w:r>
              <w:rPr>
                <w:rFonts w:cs="Arial" w:ascii="Arial" w:hAnsi="Arial"/>
                <w:lang w:val="de-DE"/>
              </w:rPr>
              <w:t>includes T1,T2,T3,T8 and T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5,1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 Tipi – Assemblies on site, Ready for concrete pour, </w:t>
            </w:r>
            <w:r>
              <w:rPr>
                <w:rFonts w:cs="Arial" w:ascii="Arial" w:hAnsi="Arial"/>
              </w:rPr>
              <w:t>availability based on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,339.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hipping is arranged, prepaid on FUN CAMP CO. account for a 60% discount and billed to the purchaser by Fun Camp Co. or loads can be picked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posit is required to initiate order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0</wp:posOffset>
                </wp:positionV>
                <wp:extent cx="2016125" cy="60388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03720"/>
                          <a:chOff x="0" y="0"/>
                          <a:chExt cx="2016000" cy="60372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23292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3256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61240"/>
                            <a:ext cx="1395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62280"/>
                            <a:ext cx="1555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2280"/>
                            <a:ext cx="77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62280"/>
                            <a:ext cx="7740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040"/>
                            <a:ext cx="154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4040"/>
                            <a:ext cx="1555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37040"/>
                            <a:ext cx="23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1176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31104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080" y="374040"/>
                            <a:ext cx="7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74040"/>
                            <a:ext cx="7740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124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431640"/>
                            <a:ext cx="175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520" y="406440"/>
                            <a:ext cx="8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4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0"/>
                                </a:move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1.5pt;width:158.7pt;height:47.55pt" coordorigin="3060,1030" coordsize="3174,951">
                <v:line id="shape_0" from="3060,1914" to="3302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3303,1030" to="3669,1913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030" to="4036,1913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037,1914" to="6234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768,1128" to="5012,1519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4769,1128" to="5990,112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871,1128" to="5992,1519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5;top:1619;width:242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oval id="shape_0" fillcolor="white" stroked="t" o:allowincell="f" style="position:absolute;left:5625;top:1619;width:244;height:293;mso-wrap-style:none;v-text-anchor:middle">
                  <v:fill o:detectmouseclick="t" type="solid" color2="black"/>
                  <v:stroke color="maroon" weight="28440" joinstyle="miter" endcap="flat"/>
                  <w10:wrap type="none"/>
                </v:oval>
                <v:line id="shape_0" from="5258,1718" to="5623,1718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1" to="5868,1521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5015,1520" to="5015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5871,1520" to="5871,1716" stroked="t" o:allowincell="f" style="position:absolute;flip:y">
                  <v:stroke color="maroon" weight="28440" joinstyle="miter" endcap="flat"/>
                  <v:fill o:detectmouseclick="t" on="false"/>
                  <w10:wrap type="none"/>
                </v:line>
                <v:line id="shape_0" from="3671,1619" to="3790,1912" stroked="t" o:allowincell="f" style="position:absolute;flip:xy">
                  <v:stroke color="maroon" weight="28440" joinstyle="miter" endcap="flat"/>
                  <v:fill o:detectmouseclick="t" on="false"/>
                  <w10:wrap type="none"/>
                </v:line>
                <v:line id="shape_0" from="3548,1619" to="3669,1912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3303,1914" to="4036,1914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68;top:1710;width:275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864,1670" to="5003,1670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coordsize="64,64" path="m0,0l64,64e" stroked="t" o:allowincell="f" style="position:absolute;left:4776;top:1580;width:105;height:99;mso-wrap-style:none;v-text-anchor:middle">
                  <v:fill o:detectmouseclick="t" on="false"/>
                  <v:stroke color="maroon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3657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Visit our web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szCs w:val="36"/>
                              </w:rPr>
                              <w:t>FunCampCo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pt;mso-wrap-distance-left:9.05pt;mso-wrap-distance-right:9.05pt;mso-wrap-distance-top:0pt;mso-wrap-distance-bottom:0pt;margin-top:1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Visit our web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800000"/>
                          <w:sz w:val="36"/>
                          <w:szCs w:val="36"/>
                        </w:rPr>
                        <w:t>FunCampCo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11:00Z</dcterms:created>
  <dc:creator>Mark Knutson</dc:creator>
  <dc:description/>
  <cp:keywords/>
  <dc:language>en-US</dc:language>
  <cp:lastModifiedBy> Mark Knutson</cp:lastModifiedBy>
  <cp:lastPrinted>2004-01-16T21:05:00Z</cp:lastPrinted>
  <dcterms:modified xsi:type="dcterms:W3CDTF">2012-01-22T04:11:00Z</dcterms:modified>
  <cp:revision>2</cp:revision>
  <dc:subject/>
  <dc:title>Conestoga Style</dc:title>
</cp:coreProperties>
</file>