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.O. Box 7 ORO, Ontario, Canada L0L 2X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.O. Box 7 ORO, Ontario, Canada L0L 2X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U.S.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U.S.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July 1 2006 to June 30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0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36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,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1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4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6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Complete Tipi </w:t>
            </w:r>
            <w:r>
              <w:rPr>
                <w:rFonts w:cs="Arial" w:ascii="Arial" w:hAnsi="Arial"/>
                <w:lang w:val="fr-CA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4,19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is arranged, prepaid on FUN CAMP CO. account for a 60% discount and billed to the purchaser by F.C.C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35:00Z</dcterms:created>
  <dc:creator>Mark Knutson</dc:creator>
  <dc:description/>
  <dc:language>en-US</dc:language>
  <cp:lastModifiedBy>Mark Knutson</cp:lastModifiedBy>
  <cp:lastPrinted>2004-01-16T21:05:00Z</cp:lastPrinted>
  <dcterms:modified xsi:type="dcterms:W3CDTF">2006-06-30T03:35:00Z</dcterms:modified>
  <cp:revision>2</cp:revision>
  <dc:subject/>
  <dc:title>Conestoga Style </dc:title>
</cp:coreProperties>
</file>